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Явитель Воли</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i/>
          <w:sz w:val="28"/>
          <w:szCs w:val="28"/>
        </w:rPr>
        <w:t>Седьмой Профессиональный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t>Краткое содержание</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24"/>
          <w:u w:val="single"/>
        </w:rPr>
      </w:pPr>
      <w:r>
        <w:rPr>
          <w:b/>
          <w:i/>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rPr>
          <w:szCs w:val="24"/>
          <w:u w:val="single"/>
        </w:rPr>
      </w:pPr>
      <w:r>
        <w:rPr>
          <w:szCs w:val="24"/>
          <w:u w:val="single"/>
        </w:rPr>
      </w:r>
    </w:p>
    <w:p>
      <w:pPr>
        <w:pStyle w:val="NoSpacing"/>
        <w:ind w:hanging="0"/>
        <w:jc w:val="center"/>
        <w:rPr/>
      </w:pPr>
      <w:r>
        <w:rPr>
          <w:sz w:val="28"/>
          <w:szCs w:val="28"/>
        </w:rPr>
        <w:t>25–26 марта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787 Изначальности, Красноярск</w:t>
      </w:r>
      <w:r>
        <w:br w:type="page"/>
      </w:r>
    </w:p>
    <w:p>
      <w:pPr>
        <w:pStyle w:val="Normal"/>
        <w:suppressAutoHyphens w:val="tru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101"/>
        <w:gridCol w:w="9072"/>
      </w:tblGrid>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00</w:t>
            </w:r>
            <w:r>
              <w:rPr>
                <w:rFonts w:cs="Times New Roman" w:ascii="Times New Roman" w:hAnsi="Times New Roman"/>
                <w:sz w:val="24"/>
                <w:szCs w:val="24"/>
              </w:rPr>
              <w:t>: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присланные по интерн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32: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Мг ФА и фиксация Служащих ИВДИВО по подгот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45: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Изначальной Материи. Обновление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54: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102028"/>
                <w:sz w:val="24"/>
                <w:szCs w:val="24"/>
              </w:rPr>
              <w:t>Стяжание Явления 3065-ти Аватаров Синтеза Изначально Вышестоящего Дома Изначально Вышестоящего Отца явлением 3065 Аватаров Синтеза Служения соответствующими вышестоящими изначальными присутствиями Изначальности Служения явлением каждым Служащим Изначально Вышестоящего Дома Изначально Вышестоящего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50: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5 Аватаров Си должны сложить свой Синтез на любу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лась возможность войти в 4096 Изначальность за 20 лет и желательно, чтобы Служащих, стяжавших АИВО возросло до 2048, а лучше все 30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0: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итель Си и Отдел Ок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06: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Н. Знание и Вера. Знание – Академия наук – Посвящё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 – Психодинамическое мастерство – Служащий. Ипостась –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Центр Аватара Си. Тренировка – ищем свою стез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3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у мы сейчас относимся? Иерархия управляет всеми. Аватар – носитель новог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План Творения ИВ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игма Отц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агем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из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2:53: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102028"/>
                <w:sz w:val="24"/>
                <w:szCs w:val="24"/>
              </w:rPr>
              <w:t>Развёртывание явлений Изначально Вышестоящего Отца: фрагмента Плана Творения, Парадигмы Отца, Стратагемии Изначально Вышестоящего Отца и Профессионализма явления Аватара Синтеза Изначально Вышестоящего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3:16: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ИВО Служения в ИВДИВО каждог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ли самоорганизующей системы, где ОО фиксирует 640 Частей. 640 возможностей на каждог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меги преобразуется в 1024-р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ДИВО – это физика ИВ Аватара ИВО по 256-ричному кольцу. Реализация Аватара Си командно.</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МАИ. Горизонты – это Иерархия, во главе которой Авата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6:50</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по ЭП за зд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ца Трансвизорных Тел по Изначальност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19: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яжание и фиксация Воли Изначально Вышестоящего Отца, Изначально Вышестоящего Аватара, Изначально Вышестоящего Аватара Синтеза Кут Хуми явлением Служения Изначально Вышестоящему Дому Изначально Вышестоящего Отца кажд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43: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ентарии после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идёт новыми Путями и нужно разнообразить виды деятельности Синте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разить Аватара С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тара С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ыку Статуса</w:t>
            </w:r>
          </w:p>
          <w:p>
            <w:pPr>
              <w:pStyle w:val="Normal"/>
              <w:numPr>
                <w:ilvl w:val="0"/>
                <w:numId w:val="3"/>
              </w:numPr>
              <w:spacing w:lineRule="auto" w:line="240" w:before="0" w:after="0"/>
              <w:jc w:val="both"/>
              <w:rPr/>
            </w:pPr>
            <w:r>
              <w:rPr>
                <w:rFonts w:cs="Times New Roman" w:ascii="Times New Roman" w:hAnsi="Times New Roman"/>
                <w:sz w:val="24"/>
                <w:szCs w:val="24"/>
              </w:rPr>
              <w:t>Учителя Посвя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16: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яжание постоянного четверичного явления Изначально Вышестоящего Отца, Аватара Синтеза Кут Хуми, высшего Владыки Статуса для каждого из нас и высшего Учителя Посвящения для каждого из нас в синтезе их выражения физически собо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4: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41: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ида Домов в 1024-рице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1: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яжание пятерицы видов и типов Домов Явления Изначально Вышестоящего Дома Изначально Вышестоящего Отца</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24"/>
                <w:szCs w:val="24"/>
              </w:rPr>
              <w:t>1 день 3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жение Программы Оме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виды Домов в Част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0:5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ц минимально 16-рич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7: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итель Воли. Ни всем дано служ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4: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ёртывание новых Путей и возможностей Явления Воли в Лотосе Огня каждого из нас. Стяжание и реализация Явления Воли Изначально Вышестоящего Отца 1024-мя Частями Изначально Вышестоящего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с Духа –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с Огня – Посвя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с Си – Стат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с ИВО – кто ты Есмь, как Ипостась физичес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3:0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и подготовки и переподготовки каждого из нас Волей Изначально Вышестоящего Отца физически собою в ночной подготовк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00</w:t>
            </w:r>
            <w:r>
              <w:rPr>
                <w:rFonts w:cs="Times New Roman" w:ascii="Times New Roman" w:hAnsi="Times New Roman"/>
                <w:sz w:val="24"/>
                <w:szCs w:val="24"/>
              </w:rPr>
              <w:t>: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 ночной учёбе. Мы вчера до долго входили в 1792 Изначальность и вас ночью на это тренир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 надо тренироваться на 1792 Изначальность и на Изначальность Служения (1787 для Краснояр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выше Изначальность, тем меньше плотность того Синтеза, который там фиксируется. То есть он мощнее, каждая единица мощнее, но при нашей плотности эта единица очень разрежена для нашего вос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б нам со настроится с Изначальностями (1792 и так далее) нам надо повышать плотность выразимости Синте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00</w:t>
            </w:r>
            <w:r>
              <w:rPr>
                <w:rFonts w:cs="Times New Roman" w:ascii="Times New Roman" w:hAnsi="Times New Roman"/>
                <w:sz w:val="24"/>
                <w:szCs w:val="24"/>
              </w:rPr>
              <w:t>:03: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уплотнение Синтеза идёт в Теле это как раз проблема седьмого Синтеза – телесная пробл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4: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должны заполнять не только зал физический, а ещё и залы вашего Служения.</w:t>
            </w:r>
          </w:p>
          <w:p>
            <w:pPr>
              <w:pStyle w:val="Normal"/>
              <w:spacing w:lineRule="auto" w:line="240" w:before="0" w:after="0"/>
              <w:rPr/>
            </w:pPr>
            <w:r>
              <w:rPr>
                <w:rFonts w:cs="Times New Roman" w:ascii="Times New Roman" w:hAnsi="Times New Roman"/>
                <w:sz w:val="24"/>
                <w:szCs w:val="24"/>
              </w:rPr>
              <w:t xml:space="preserve">Вы выходите в зал вашего Здания </w:t>
            </w:r>
            <w:r>
              <w:rPr>
                <w:rFonts w:cs="Times New Roman" w:ascii="Times New Roman" w:hAnsi="Times New Roman"/>
                <w:b/>
                <w:sz w:val="24"/>
                <w:szCs w:val="24"/>
              </w:rPr>
              <w:t>Служебного (не частного, потому что, если вы выйдите в частное среда Дома чётко соответствует вашей среде и отличить вы не сможе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ле Служения ДО фиксируется Огонь минимум четырёх Человек, даже если ДО состоит из одного Человека, плотность среды на че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Организации 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личество служащих в Подразделении, пол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му организации это Совет Отца они взаимоотражают весь состав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от там в залах ДО и Организации можно потренирова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жно потренироваться в собственном зале (Зале вашего Служения), но он хитрый в том плане, что он отражает вашу плотность и вы разницу можете не замет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6: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от вы тренируетесь в залах, а потом на физике. И тренировка обязательно предполагает такую вещь, что кто-то из ваших друзей и Служащих должен вас тоже оттестировать. </w:t>
            </w:r>
            <w:r>
              <w:rPr>
                <w:rFonts w:cs="Times New Roman" w:ascii="Times New Roman" w:hAnsi="Times New Roman"/>
                <w:b/>
                <w:sz w:val="24"/>
                <w:szCs w:val="24"/>
              </w:rPr>
              <w:t>У Владыки спрашиваем простую вещь: «Процент плотности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 должны насытить зал эманациями Синтеза на 100%, тогда в вашем Теле плотность на 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том следует второй вопрос: «Это ваша плотность или Влад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ше всего это ваша плотность. И ты перестраиваешься на взгляд Владыки, какая плотность нужна Влад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 дотягиваешься до этого, и вот там уже идёт заполнение зала более-менее плотностью Синтеза Владыки и доступной те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д этим ты должен чётко выражать Владыку собо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т эта методика, как один из экзаменов, передаётся в том числе всем Служащим, чтоб вы повысили плотность явления всех Изначальностей, даже плотность явления всех Прису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ыка Кут Хуми сказал: что можно пообщаться с Владыками залов ваших Присутствий и можно даже по тренироваться с Владыками в залах вашего Служения (в Присутственных зал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8: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пришли на такой общий сбор там, совет. А можно ли тренироваться в зале, допустим Владыки Янова, Изначальном? – Можно. И там могут тренироваться одновременно все, потому что мерность там высокая и Владыка Янов может фиксировать разную плотность для каждого из в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м надо на это потренироваться, мы настолько там «легки», что легче всего назвать нас «эфимерны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Нам надо повышать плотность присутствия в этих Изначальностях. Это требование Владыки. Мы это вводим как обязательное требование для всех Служащих по ИДИ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11: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м надо заниматься двумя тематиками: отдельно Огнём, и отдельно Синтезо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1: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а плотность? – Это тоже самое как качать мышцы, сейчас у вас там Тело «дохлик», а надо чтоб бы оно хотя бы умело ход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13: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трениров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 и Синтез Владыки Кут Ху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 и Синтез Владыки Яно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 и Синтез Владыки Служения в Присутственном зал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 и Синтез ИВ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а на Огонь и Синтез ИВО идёт не первая, а последняя потому что он идёт сразу в физику к нам. Поэтому его тренировать надо после трёх Владык. Если вы начнёте с Отца – вы не заметите разницы между эфемерностью и плот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7: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20: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яжание уплотнения Синтеза 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яжание уплотнения Синтеза каждой из 1024 телесных выра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яжание цельности телесного выражения синтезом 1024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14: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5: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е рекомендации:</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 Отцом мы будем действовать каждой одной Частью. Начинаем мы с каждой одной части пред Отцом (с Образа Отца). Потом можно Посвящения, а потом Статусы.</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м вам нужен Синтез? В практическом почти материальном смыс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17:5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я не есмь только имущество. Имущество – нижайшее выражение Материи, самое низкое. Уровень имущества — это то, что лежит под стопами. Нужно отпустить Тело от вашего имущества, потому что, когда имущество выше стоп, вы совсем своим имуществом прётесь в зал Отца, оно же выше стоп. А когда наши квартиры, дома, машины, одежды, какие бы они не были крутые ниже стоп и уходя наверх мы это с собой не заберём, и не надо там своё дадут, мы становимся свободны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20: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ногим из вас на первом этапе мешало осмысление имущества, вы так не видите, но оно «висит на наших плечах», а надо чтоб находилось под сто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топами это ваш Путь, и вы нормально им управляете. Путь – это Воля. Тогда имущество включено в Путь, как необходимое физическое яв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21: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ы стоишь голым в зале Отца это символ боле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25: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мешало чувство собственности, особенно когда Части у Отца включил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w:t>
            </w:r>
            <w:r>
              <w:rPr>
                <w:rFonts w:cs="Times New Roman" w:ascii="Times New Roman" w:hAnsi="Times New Roman"/>
                <w:sz w:val="24"/>
                <w:szCs w:val="24"/>
                <w:lang w:val="en-US"/>
              </w:rPr>
              <w:t>27</w:t>
            </w:r>
            <w:r>
              <w:rPr>
                <w:rFonts w:cs="Times New Roman" w:ascii="Times New Roman" w:hAnsi="Times New Roman"/>
                <w:sz w:val="24"/>
                <w:szCs w:val="24"/>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ет смысла хватает вам или нет, имеет ваше состояние. Сколько вы б не имели, если ваше состояние сложное вам тут-же не хватает. То есть это проблема не нехватки, а состояния. Значит все виды имущественных положений надо пустить под стопы в Путь, который определяет нужность того или иного объекта для вас, или предмета, ни более, ни менее, но они нужны, но к ним нельзя привязыва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28: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 Явители Воли, если вы сейчас из Тела не вынесите имущество, то ваша Воля начнёт его что? – Сроить проблемы, если вы не будете правильно к нему относ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29: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два вопроса из ночной подготов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мы являем Волю Отца, чем мы её являем? – Огнём мы её явля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31: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витель Воли – это плотность Огня эманируемая из вас автома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чем выше плотность, которую вы эманируете, тем быстрее Воля будет исполнена, потому что вы этим Огнём насыщаете Субъект или Объект Воли. Объект тоже, это та же самая машина там, дом. Они должны быть заряжены вашим Огнём, чтобы исполнять функции, которые на них возложены. Технически они и так исполняют, но гармония должна быть. Чем выше ваша плотность, там выше плотность вашего имущества. Поэтому всегда говорится, что лишнего имущества лучше не надо, вы тратите на него свой потенциал, но при этом нужное имущество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а быть такая «золотая середина» - сколько вам надо, столько ваше, всё, больше – не над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3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сюда вопрос: мы сейчас уплотнялись, зачем? – Вы видите в этом только уплотнение физичности, а попробуйте увидеть: </w:t>
            </w:r>
            <w:r>
              <w:rPr>
                <w:rFonts w:cs="Times New Roman" w:ascii="Times New Roman" w:hAnsi="Times New Roman"/>
                <w:b/>
                <w:sz w:val="24"/>
                <w:szCs w:val="24"/>
              </w:rPr>
              <w:t>чем вы плотнее стоите там, тем плотнее из вас эманирует Огонь для явления вашей Воли. А чем плотнее Огонь будет укутывать Планету, тем глубже мы будем нести Волю Отца окружающей Жизни</w:t>
            </w:r>
            <w:r>
              <w:rPr>
                <w:rFonts w:cs="Times New Roman" w:ascii="Times New Roman" w:hAnsi="Times New Roman"/>
                <w:sz w:val="24"/>
                <w:szCs w:val="24"/>
              </w:rPr>
              <w:t>, а мы с вами Явители В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начит плотности Огня и Синтеза в нас — это не теоретический вопрос, а профессиона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33: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того какая плотность там, такой плотный Огонь я эманирую сейчас зде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34: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к зачем вам Синтез? Что вы делаете Синтез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35: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вообразите, что вы выявлялись в зале Аватара Синтеза Кут Хуми и от вашего Синтеза и плотности Синтеза зависело синтезирование вашего тела пред Владыкой Кут Хуми.</w:t>
            </w:r>
          </w:p>
          <w:p>
            <w:pPr>
              <w:pStyle w:val="Normal"/>
              <w:spacing w:lineRule="auto" w:line="240" w:before="0" w:after="0"/>
              <w:jc w:val="both"/>
              <w:rPr/>
            </w:pPr>
            <w:r>
              <w:rPr>
                <w:rFonts w:cs="Times New Roman" w:ascii="Times New Roman" w:hAnsi="Times New Roman"/>
                <w:b/>
                <w:sz w:val="24"/>
                <w:szCs w:val="24"/>
              </w:rPr>
              <w:t>И чем выше у вас количество Синтеза, тем быстрее и качественнее синтезировалось Тело пред Владыкой и это вопрос вполне практич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гда мы с вами «поплыли» пред Отцом, кода отец сказал: «Насыщаем 1024 Части». «Поплыли» мы не потому, что мы это не выдерживали, а потому что нам не хватило синтезируемости в 1024-х вариантах кажд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просто не хватало Синтеза количественно и Синтеза качественно, потому что чем более высокая Часть, которой мы пользуемся тем более высокое качество Синтеза.</w:t>
            </w:r>
          </w:p>
          <w:p>
            <w:pPr>
              <w:pStyle w:val="Normal"/>
              <w:spacing w:lineRule="auto" w:line="240" w:before="0" w:after="0"/>
              <w:jc w:val="both"/>
              <w:rPr/>
            </w:pPr>
            <w:r>
              <w:rPr>
                <w:rFonts w:cs="Times New Roman" w:ascii="Times New Roman" w:hAnsi="Times New Roman"/>
                <w:b/>
                <w:sz w:val="24"/>
                <w:szCs w:val="24"/>
              </w:rPr>
              <w:t xml:space="preserve">Кроме уплотнимости Тел и Частей там, есть ещё Синтез, который складывает наш переход. Что бы выйти из этого тела в то, нам нужно перейти туда. Есть Ипостасное Тело и оно из нашего тела </w:t>
            </w:r>
            <w:r>
              <w:rPr>
                <w:rFonts w:cs="Times New Roman" w:ascii="Times New Roman" w:hAnsi="Times New Roman"/>
                <w:b/>
                <w:sz w:val="24"/>
                <w:szCs w:val="24"/>
                <w:u w:val="single"/>
              </w:rPr>
              <w:t xml:space="preserve">переходит </w:t>
            </w:r>
            <w:r>
              <w:rPr>
                <w:rFonts w:cs="Times New Roman" w:ascii="Times New Roman" w:hAnsi="Times New Roman"/>
                <w:b/>
                <w:sz w:val="24"/>
                <w:szCs w:val="24"/>
              </w:rPr>
              <w:t>туда. И от количества и качества Синтеза зависит скорость перехода этого Тела в Изначальность и в другую мер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rFonts w:cs="Times New Roman" w:ascii="Times New Roman" w:hAnsi="Times New Roman"/>
                <w:sz w:val="24"/>
                <w:szCs w:val="24"/>
              </w:rPr>
              <w:t>01:4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будет в нашей цивилизации в дальнейшем иметь не только теоретический смысл, а вполне себе практиче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изация – синтезирование необходимого предмета в другой сред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47: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 – это объектность. Что значит объектность – объективная реальность. Меч концентратор Воли, концентратор Синтеза и концентратор связи атомов и молекул между собой, которые связываются в форму меча и рассасываются из этой формы синтезируясь наружу. Точно так же у вас происходит с формой, которая одевается на Тело, но форма это уже предметная реальность, а не объектная, но есть виды форм и объектной реа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48: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объектно-субъектных взаимо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5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гда Ипостасное Тело стоит объектно, то есть оно не психодинамично, это тоже Красноярцы ваша метод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ймитесь плотностью, насыщенностью и осмыслением субъектно-объектных 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деюсь вы понимаете, что Ипостасное Тело — это не предмет, но, если оно не насыщенно сознанием и мыслью как Часть, оно вполне себе стоит объектно, но не предмет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 это имущество, а объект – это объективная реальность.</w:t>
            </w:r>
          </w:p>
        </w:tc>
      </w:tr>
      <w:tr>
        <w:trPr>
          <w:trHeight w:val="2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55: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но-объектные отношения у вас в голове должны чётко сложиться, если вы их правильно осмыслите, вы не будете допускать чтоб из вас делали объект.</w:t>
            </w:r>
          </w:p>
          <w:p>
            <w:pPr>
              <w:pStyle w:val="Normal"/>
              <w:spacing w:lineRule="auto" w:line="240" w:before="0" w:after="0"/>
              <w:jc w:val="both"/>
              <w:rPr/>
            </w:pPr>
            <w:r>
              <w:rPr>
                <w:rFonts w:cs="Times New Roman" w:ascii="Times New Roman" w:hAnsi="Times New Roman"/>
                <w:b/>
                <w:sz w:val="24"/>
                <w:szCs w:val="24"/>
              </w:rPr>
              <w:t>Отношение к рабам в древне римской империи было как к объектам имущественных отнош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женщины заключается в том, что мужчина к ней относится как к объекту, добавлю слово «вожделение», и если Любви нет, появляется комплекс, если Любовь есть и это обоюдное чувство комплекса нет – вы субъекты, а если вы «это» делаете без Любви вы объ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5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гда есть семья, но Любовь исчезла у вас объектные отношения. Кода у вас семья и есть отношения в Любви у вас субъектные 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ть Любовь – вы субъект, нет Любви, но вы взаимодействуете – вы объе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о касается не только семьи, но и работы и так дале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1: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этому выходя к Владыке, по привычке физической жизни, вы чаще всего там объектны. Если вам не хватает Любви к другим людям и людям вокруг вас, просто вашей Любви. </w:t>
            </w:r>
            <w:r>
              <w:rPr>
                <w:rFonts w:cs="Times New Roman" w:ascii="Times New Roman" w:hAnsi="Times New Roman"/>
                <w:b/>
                <w:sz w:val="24"/>
                <w:szCs w:val="24"/>
              </w:rPr>
              <w:t xml:space="preserve">Внимание! Не чтоб вас любили, вас могут не любить и относиться как к объекту, которому нужно задать вопрос, а главное, чтоб вы других любили. А вы ждёте чтоб вас любили, вы опять ошибаетесь. Вопрос не в том, кто вас любит или ненавидит, а как вы других любите. И вот если вы других любите, а они вас терпеть не могут, вы всё равно субъект, а они становятся объект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тому что, когда люди других не любят, отсутствие Любви — это перевод из субъекта в объек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гда ты других ненавидишь, завидуешь и «по списку» в этот момент ты становишься сам по себе объек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3: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если ты любишь других и имеешь ещё объективную оценку на то, что происходит ты в зале Отца пред Отцом субъективен и тебе легче повысить свою плотность и войти во взаимодействие с Аватаром Синтеза и с От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3: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ит вопрос: любите ли вы окружающих Людей или рядом с вами находя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не в том, кто как к кому относится, а как ты сам ко всем относиш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ли вы чувствуете себя объектом значит вы сами не люб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ли из вас будут эманации Любви – вы будете продолжать быть субъектом, а то что к вам так относятся, это уже проблема тех, кто так дей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4: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сё это накладывается на ту плотность, о которой мы сейчас ведём речь</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И если вы субъект и любящий</w:t>
            </w:r>
            <w:r>
              <w:rPr>
                <w:rFonts w:cs="Times New Roman" w:ascii="Times New Roman" w:hAnsi="Times New Roman"/>
                <w:sz w:val="24"/>
                <w:szCs w:val="24"/>
              </w:rPr>
              <w:t xml:space="preserve"> (не кого-то, а вообще просто по принципу любящий) </w:t>
            </w:r>
            <w:r>
              <w:rPr>
                <w:rFonts w:cs="Times New Roman" w:ascii="Times New Roman" w:hAnsi="Times New Roman"/>
                <w:b/>
                <w:sz w:val="24"/>
                <w:szCs w:val="24"/>
              </w:rPr>
              <w:t>то вы очень быстро уплотняетесь пред Отцом и Владыкой</w:t>
            </w:r>
            <w:r>
              <w:rPr>
                <w:rFonts w:cs="Times New Roman" w:ascii="Times New Roman" w:hAnsi="Times New Roman"/>
                <w:sz w:val="24"/>
                <w:szCs w:val="24"/>
              </w:rPr>
              <w:t>, потому что вы субъект, а уплотница может только субъект, а вот объект уплотняется с труд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2:06: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чество Жизни повышается не тем, что я купил красивую тряпочку с «лейблой» не знаю какой, которую через 5 лет забудут, а тем что из меня эманирует более высокое качество Любви, более высокое качество Мудрости и </w:t>
            </w:r>
            <w:r>
              <w:rPr>
                <w:rFonts w:cs="Times New Roman" w:ascii="Times New Roman" w:hAnsi="Times New Roman"/>
                <w:b/>
                <w:sz w:val="24"/>
                <w:szCs w:val="24"/>
              </w:rPr>
              <w:t>более высокое качество Во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тому что быть Явителем Воли — это мало, вопрос: какое качество Воли и какую Волю этим вы несё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качество начинается с субъектно-объектных отношений, которые проверяются в начале в Люб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сли у вас отсутствие Любви больше 50%, то на присутствиях из вас могут творить объ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8: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ы тренируемся на верху пред Владыками, Отцом мы поддерживаем у вас субъектные отношения и сложность уплотнения заключалась в более высокой эманации Любви, в более высокой эманации Мудрости, в более высокой эманации Воли и ещё более высокой эманации Синтеза.</w:t>
            </w:r>
          </w:p>
          <w:p>
            <w:pPr>
              <w:pStyle w:val="Normal"/>
              <w:spacing w:lineRule="auto" w:line="240" w:before="0" w:after="0"/>
              <w:jc w:val="both"/>
              <w:rPr/>
            </w:pPr>
            <w:r>
              <w:rPr>
                <w:rFonts w:cs="Times New Roman" w:ascii="Times New Roman" w:hAnsi="Times New Roman"/>
                <w:b/>
                <w:sz w:val="24"/>
                <w:szCs w:val="24"/>
              </w:rPr>
              <w:t>И чтоб довести до качественного Синтеза</w:t>
            </w:r>
            <w:r>
              <w:rPr>
                <w:rFonts w:cs="Times New Roman" w:ascii="Times New Roman" w:hAnsi="Times New Roman"/>
                <w:sz w:val="24"/>
                <w:szCs w:val="24"/>
              </w:rPr>
              <w:t>, вначале нужна качественная Любовь (исключений нет), потом качественная Мудрость, потом качественная Воля и только потом наступает качественный Синтез, расширяем список, до качественной Жизни, потом качественной Живы (со знаниями, когда вы знаете), качественного Созидания, качественного Тво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Жизни, не только внешней, но и внутренней, никто не отменял. Субъект ведь, это внутренняя Жизнь и ее ка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при переходе в более высокие явления, вот это качество имеет 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чество началось отслеживаться от Жизни до Синте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бы иметь качественную Любовь у вас должна быть: качественная Жизнь, качественная Жива, качественное Созидание и качественное Твор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3: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анатомию – динамику, мы отделили от психологии – психодинамики у нас не получ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5: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новление и преображение фиксации оболочки Изначально Вышестоящего Дома Изначально Вышестоящего Отца явлением восьмирицы Качественных состояний Синтеза, Воли, Мудрости, Любви, Творения, Созидания, Живы, Жизни</w:t>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вот у нас есть теперь ответ, зачем нам нужен Синтез: для явления Изначально Вышестоящего Отца собою, чтобы нас наделили Правом Творения потом, и мы могли объёмом и качеством Синтеза творить соответственно окружающие явления</w:t>
            </w:r>
          </w:p>
        </w:tc>
      </w:tr>
      <w:tr>
        <w:trPr>
          <w:trHeight w:val="451"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ень 2 ч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должны стяжать, чтобы закрепить качество восьмеричное внутри нас?</w:t>
            </w:r>
          </w:p>
          <w:p>
            <w:pPr>
              <w:pStyle w:val="Normal"/>
              <w:spacing w:lineRule="auto" w:line="240" w:before="0" w:after="0"/>
              <w:jc w:val="both"/>
              <w:rPr/>
            </w:pPr>
            <w:r>
              <w:rPr>
                <w:rFonts w:cs="Times New Roman" w:ascii="Times New Roman" w:hAnsi="Times New Roman"/>
                <w:sz w:val="24"/>
                <w:szCs w:val="24"/>
              </w:rPr>
              <w:t>Какой инструмент нам помогает закреплять и повышать наше качество?</w:t>
            </w:r>
            <w:r>
              <w:rPr>
                <w:sz w:val="24"/>
                <w:szCs w:val="24"/>
              </w:rPr>
              <w:t xml:space="preserve"> </w:t>
            </w:r>
            <w:r>
              <w:rPr>
                <w:rFonts w:cs="Times New Roman" w:ascii="Times New Roman" w:hAnsi="Times New Roman"/>
                <w:sz w:val="24"/>
                <w:szCs w:val="24"/>
              </w:rPr>
              <w:t>- М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отсекать ненужное качест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тите внимание на фразы из практики, они очень классно были сформулированы От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появляется Психодинамичность Веры и Академичность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 Жива растёт Академичностью Знаний, Созидание Психодинамичностью Веры, а Творение Синтезом Ч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 Синтеза Частей, где Части этим Синтезом становятся внутренне дееспособными, а потом уже внешн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разнообразней Система, которой мы пользуемся, тем выше качество Жизни. Единство в многообр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Жизнь должна быть единична, но качественна многообразием. И отсюда появляется вот это цивилизационное качество – Цивилизованность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от нам надо Сердечную Мысль с нашей восьмерицы, где на восьмёрке стоят Условия расширить до 16-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2: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е парадоксально, история лишь показывает, что если продолжать тенденцию 5-й Расы в виде аристократизма и монархии всё заканчивается фаш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м фашизма является монархиз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4: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аботка монархизма идёт на Укра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мос не терпит монархии, космос конфедеративен. Не должно быть одной Расы, с любой Планеты, выше над другой Расой иначе это фашиз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7: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 Мы сейчас стяжаем Меч и там будет заложено восемь качеств, но эти качества не только лично ваши, а они вам покажут другое отслеживание истории, но и другой ваш взгляд, позиционность и перспек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яжание Меча Явителя Воли с 8-цей Качеств Изначально Вышестоящего Отца. Стяжание телесного преображения в явлении Явителя Воли Изначально Вышестоящего Отца. Стяжание Явителя Во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7: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сле прак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8: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итель Воли, это не только Воля, как Огонь седьмого горизонта или седьмого выражения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есмь такого специфичного в Явителе Воли и чем Явитель Воли отличается, в этом выражении Воли, от собственно Воли Отца как седьмого горизо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9: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нужно найти разницу между видами Воли: Волей ИВО, грубо говоря, как выражения Аватара Иерархии и Явитель Воли как профессия Дома, а не Иерарх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 есть какая-то специфика этой Воли иная чем просто Воля И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витель Воли – это специалист Поядающего Ог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5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 специалисты Огня Поядающего Отцовского, напрямую фиксируемого в вас. Поэтому нам нужно было, минимально, хотя бы восемь качеств (из 256-ти), чтоб внутри нас начал складываться Поядающий Огонь как у специалис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01</w:t>
            </w:r>
            <w:r>
              <w:rPr>
                <w:rFonts w:cs="Times New Roman" w:ascii="Times New Roman" w:hAnsi="Times New Roman"/>
                <w:sz w:val="24"/>
                <w:szCs w:val="24"/>
              </w:rPr>
              <w:t>:06: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Явитель Воли не в том, что я подошёл и сказал: «БУ-у-У!» и явил Волю Отца, а в том, что из меня эманирует Огонь Поядающий и то что соответствует Воле Отца он не поядает, то есть не растворяет, не сжигает, а наоборот поддерж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дающий Огонь поддерживает то что соответствует Отцу, а вот то что не соответствует «с нами лучше не встречать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 с вами сейчас этим Синтезом переводят на Тело явления Огнём Поядающим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к вот вы как Явители Воли, проблема не в Явлении Воли как Закона, Иерархии, Пути или ещё что-то, а проблема в фиксации Жизнью Поядающего Ог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лово «Явитель Воли» говорит о явлении Поядающего Огня вами, чего никогда не было, и ваша профессия – это профессия действия таким Огнё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каждого Поядающего Огня есть что?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7: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яжание Явителя Воли Изначально Вышестоящего Отца, прямого явления и максимальной концентрации Поядающего Огня, 32 инструментов Явителя Воли, Поядающим Огнём организованных, оформленных и развёрнут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01</w:t>
            </w:r>
            <w:r>
              <w:rPr>
                <w:rFonts w:cs="Times New Roman" w:ascii="Times New Roman" w:hAnsi="Times New Roman"/>
                <w:sz w:val="24"/>
                <w:szCs w:val="24"/>
              </w:rPr>
              <w:t>:43: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о следующей прак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4: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Огни 7-го горизо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рцальный Ог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итель Воли и Поядающий Огонь работает с зарцальностью печатью Отца на этой зерцальности и спецификацией Духа и Огня Лотосом как записей дееспособной Воли каждым из н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6: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зерцальность как таковая без Зерц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9: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вот зерцальность, это когда мы в процессе действия Поядающим Огнём, и ещё выше ИВО, обучаясь получаем необходимые Права или Полномочия исполнения чего-то 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рцальность – это постепенная передача полномочий Отца каждому из нас в спецификациях действия. Я зерцально действую Отцом. И Отец насыщает меня своими Полномочиями, возможностями с этом Поядающем Огне (только я должен знать, чем могу действовать Отцом, не теоретичес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3: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гнитный Огонь.</w:t>
            </w:r>
          </w:p>
          <w:p>
            <w:pPr>
              <w:pStyle w:val="Normal"/>
              <w:spacing w:lineRule="auto" w:line="240" w:before="0" w:after="0"/>
              <w:jc w:val="both"/>
              <w:rPr/>
            </w:pPr>
            <w:r>
              <w:rPr>
                <w:rFonts w:cs="Times New Roman" w:ascii="Times New Roman" w:hAnsi="Times New Roman"/>
                <w:sz w:val="24"/>
                <w:szCs w:val="24"/>
              </w:rPr>
              <w:t xml:space="preserve">Мать управляет Материей, значит каждого из нас наделили определённым объёмом управления Материей. Отец управляет Законами, Стандартами, Правами действия в этой Материи, значит каждого из нас наделили определёнными Законами, Стандартами и Правами действия в этой Материи. И в синтезе наделённости от Отца Стандартами и Законами и некой фрагментации Материи от Матери возникает Огонь Магнита, где мы одновременно и управляем этой Материей и несём её Стандарты и Законы, </w:t>
            </w:r>
            <w:r>
              <w:rPr>
                <w:rFonts w:cs="Times New Roman" w:ascii="Times New Roman" w:hAnsi="Times New Roman"/>
                <w:b/>
                <w:sz w:val="24"/>
                <w:szCs w:val="24"/>
              </w:rPr>
              <w:t>и в этом Огне Магнита мы получаем Права творить этой Материей, ибо Стандарты и Законы нам подчи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 в объёме Магнитного Огня мы можем влиять на окружающий Мир, на окружающую Материю, и даже Стандарты и Законы и творить их по нашим возмож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итоге Огонь Магнита предполагает наделённость каждого из нас неким объёмом возможной творимости окружающего. И чем сильнее у тебя Магнитный Огонь, там глубже твой эффект возможного творения окружающ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7: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ий Огонь – Огонь Изначального 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ы в нас держался Поядающий Огонь, нам какой Дух нужен? – вот тот самый Изнач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направляется Волей, но Духом поддерж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ый Дух – это некий объём поддержки или объём возможностей, в исполнении тех или иных действий, которые нам необходимы в Явлении Поядающего Ог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ость – это из-Начал. Значит это Дух, который записал в себе некий набор Начал, синтез которых, как Изначальность и формирует возможность Явителя В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ы поставили границы Изначального Духа на 2810 Нач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я включает действие, чтоб я мог действовать, а Дух включает, чтоб я мог польз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 Изначального Духа – это созидание среды для пользования Началами, которые позволяют нам действовать Поядающим Огнё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онь Магнитного Синте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онь Магнитного Синтеза позволяет возможности расширить нам, то что нам не дано и Магнитный Синтез может сложить чтоб нам это было да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 вам будут обращаться Люди, у которых что-то не получается, не складывается и это касается Стандартов и новых объёмов Материи… Ну не работает эта Часть, ну нет таких способностей, ну нет таких возможностей и даже Начал сложить работу этой Части – нужен Огонь Магнитного Синтеза, чтоб это начало действов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ятый Огонь – Едино Солне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Солнечности? Солнце – это очень специфический Огонь, который поддерживает Жизнь на нашей Планете. Некий Огонь, который эманирует причины возникновения и развития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Солнечность – формирование среды и условий для организации соответствующей Жизни. </w:t>
            </w:r>
            <w:r>
              <w:rPr>
                <w:rFonts w:cs="Times New Roman" w:ascii="Times New Roman" w:hAnsi="Times New Roman"/>
                <w:b/>
                <w:sz w:val="24"/>
                <w:szCs w:val="24"/>
              </w:rPr>
              <w:t>И Едино-Солнечность для каждого типа Человека совершенно раз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онь Явителя В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у тебя качество Огня, такую Волю Отца ты можешь носить собою. Это Огонь определяющий некий объём и качество собственно Огненности каждого из нас, чтобы у нас появилась Воля как так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сли нам надо расширить Волю Отца и компетентность Огненности, нам нужно расширять Явителя Воли как Ого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мы в этот горизонт включаем следующий профессиональный Огонь, который называется Поядающим Огнё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3: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перед практи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6: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яжание явления 256-цы особенностей Явителя Воли в синтезе с 64-рицей  Служения в разнообразии Явителя Воли ИВО</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ень 3</w:t>
            </w:r>
            <w:r>
              <w:rPr>
                <w:rFonts w:cs="Times New Roman" w:ascii="Times New Roman" w:hAnsi="Times New Roman"/>
                <w:b/>
                <w:sz w:val="24"/>
                <w:szCs w:val="24"/>
                <w:lang w:val="en-US"/>
              </w:rPr>
              <w:t xml:space="preserve"> </w:t>
            </w:r>
            <w:r>
              <w:rPr>
                <w:rFonts w:cs="Times New Roman" w:ascii="Times New Roman" w:hAnsi="Times New Roman"/>
                <w:b/>
                <w:sz w:val="24"/>
                <w:szCs w:val="24"/>
              </w:rPr>
              <w:t>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00</w:t>
            </w:r>
            <w:r>
              <w:rPr>
                <w:rFonts w:cs="Times New Roman" w:ascii="Times New Roman" w:hAnsi="Times New Roman"/>
                <w:sz w:val="24"/>
                <w:szCs w:val="24"/>
              </w:rPr>
              <w:t>:00: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Явитель Воли – не абстрактная профессия, а реальные возможности и полномочия влиять на события и ситуации. Выйти к Отцу и просить явления Воли на преображение ситуации, утверждая справедливость: просящему даётся. Если это в Воле Отц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4: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месяц в Красноярске будет проходить Экономический Форум и одновременно 22 апреля   будет проходить Восьмой Аматический Синтез. Аматизируем экономику России!? Администрация Метагалактики. Правительство Метагалактики, которое управляет материей. Итак, Явитель Воли – это решение проблем, с которыми вы сталкиваете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00</w:t>
            </w:r>
            <w:r>
              <w:rPr>
                <w:rFonts w:cs="Times New Roman" w:ascii="Times New Roman" w:hAnsi="Times New Roman"/>
                <w:sz w:val="24"/>
                <w:szCs w:val="24"/>
              </w:rPr>
              <w:t>:08: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оядающего Огня Явителем Воли для преображения мате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09: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вопрос. О Домах восьмого горизонта.  Передача  Метагалактической Гражданской Конфедерации Христу. Христос – это воскрешение. МГК – партия воскрешения в метагалактическую жизнь. Таким образом, формирование нового гражданского общества, разработка гражданских инициатив, общественной социальной жизни, разработка гражданина страны – во Хрис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анализ ещё советских учёных сравнения Ветхого Завета и Евангелия. Царское и крестьянское знание о Христе и две соответствующие ветви религии в православ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19:5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итель Воли – не только профессия. Он обязан, вникая в новые распоряжения Отца, учиться видеть в них Волю Отца и являть её, поядая старьё, выжигая его и внося новое, переосмысляя.  Христос – не жертва, а гражданин. И гражданин – единица воскрешения стран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2: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ения и задание перед практикой. Сформулировать направление, ситуацию, где вы лично можете выступить Явителем Воли, о чём вы будете просить Отца в практике. Надо применить Поядающий Огонь Явителем Воли. Попробовать ощутить решение Отца в отношении вашей просьбы и принять его пол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24:5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просьбы ведущего к Отцу по развитию гражданского самолётостроения в России. Самолёт МС-2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0: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вление Воли в Зале Изначально Вышестоящего От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50: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живании Поядающего Огня при эманировании. Обязательно утверждать о завершении эманации этого Огня. Периодичность эманаций согласовывать с От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2: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стяжания Частей 39-го Синтеза. Дух Частей, Неизречённый, два Синтезтела ИВО: 1356 и 1357 – Мерностных и фиксацию Посвящения и Статус Неизречённ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4:57</w:t>
            </w:r>
          </w:p>
          <w:p>
            <w:pPr>
              <w:pStyle w:val="Normal"/>
              <w:spacing w:lineRule="auto" w:line="240" w:before="0" w:after="0"/>
              <w:rPr>
                <w:sz w:val="24"/>
                <w:szCs w:val="24"/>
              </w:rPr>
            </w:pPr>
            <w:r>
              <w:rPr>
                <w:rFonts w:cs="Times New Roman" w:ascii="Times New Roman" w:hAnsi="Times New Roman"/>
                <w:sz w:val="24"/>
                <w:szCs w:val="24"/>
              </w:rPr>
              <w:t>01:11: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14</w:t>
            </w:r>
          </w:p>
          <w:p>
            <w:pPr>
              <w:pStyle w:val="Normal"/>
              <w:spacing w:lineRule="auto" w:line="240" w:before="0" w:after="0"/>
              <w:jc w:val="both"/>
              <w:rPr/>
            </w:pPr>
            <w:r>
              <w:rPr>
                <w:rFonts w:cs="Times New Roman" w:ascii="Times New Roman" w:hAnsi="Times New Roman"/>
                <w:b/>
                <w:sz w:val="24"/>
                <w:szCs w:val="24"/>
              </w:rPr>
              <w:t>Стяжание</w:t>
            </w:r>
            <w:r>
              <w:rPr>
                <w:sz w:val="24"/>
                <w:szCs w:val="24"/>
              </w:rPr>
              <w:t xml:space="preserve"> </w:t>
            </w:r>
            <w:r>
              <w:rPr>
                <w:rFonts w:cs="Times New Roman" w:ascii="Times New Roman" w:hAnsi="Times New Roman"/>
                <w:b/>
                <w:sz w:val="24"/>
                <w:szCs w:val="24"/>
              </w:rPr>
              <w:t>двух Частей, двух Синтезтел и двух фиксаций Посвящений и Статуса Стандарта 7 Профессионального Синтеза 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после практики. Дух Частей необходимо разрабатыв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13: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 №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 w:hAnsi="Times New Roman" w:eastAsia="Arial Unicode MS" w:cs="Times New Roman"/>
          <w:i/>
          <w:i/>
          <w:sz w:val="24"/>
          <w:szCs w:val="24"/>
          <w:lang w:eastAsia="ar-SA"/>
        </w:rPr>
      </w:pPr>
      <w:r>
        <w:rPr>
          <w:rFonts w:eastAsia="Arial Unicode MS" w:cs="Times New Roman" w:ascii="Times New Roman" w:hAnsi="Times New Roman"/>
          <w:b/>
          <w:i/>
          <w:sz w:val="24"/>
          <w:szCs w:val="24"/>
          <w:lang w:eastAsia="ar-SA"/>
        </w:rPr>
        <w:t xml:space="preserve">Составление краткого содержания: </w:t>
      </w:r>
      <w:r>
        <w:rPr>
          <w:rFonts w:eastAsia="Arial Unicode MS" w:cs="Times New Roman" w:ascii="Times New Roman" w:hAnsi="Times New Roman"/>
          <w:i/>
          <w:sz w:val="24"/>
          <w:szCs w:val="24"/>
          <w:lang w:eastAsia="ar-SA"/>
        </w:rPr>
        <w:t xml:space="preserve">Ирина Шайдулина, Павел Поздняк, </w:t>
      </w:r>
    </w:p>
    <w:p>
      <w:pPr>
        <w:pStyle w:val="Normal"/>
        <w:numPr>
          <w:ilvl w:val="0"/>
          <w:numId w:val="0"/>
        </w:numPr>
        <w:tabs>
          <w:tab w:val="clear" w:pos="708"/>
          <w:tab w:val="right" w:pos="8920" w:leader="none"/>
        </w:tabs>
        <w:suppressAutoHyphens w:val="true"/>
        <w:spacing w:lineRule="auto" w:line="240" w:before="0" w:after="0"/>
        <w:ind w:firstLine="567"/>
        <w:jc w:val="right"/>
        <w:outlineLvl w:val="0"/>
        <w:rPr>
          <w:rFonts w:ascii="Times New Roman" w:hAnsi="Times New Roman" w:cs="Times New Roman"/>
          <w:sz w:val="24"/>
          <w:szCs w:val="24"/>
        </w:rPr>
      </w:pPr>
      <w:r>
        <w:rPr>
          <w:rFonts w:eastAsia="Arial Unicode MS" w:cs="Times New Roman" w:ascii="Times New Roman" w:hAnsi="Times New Roman"/>
          <w:i/>
          <w:sz w:val="24"/>
          <w:szCs w:val="24"/>
          <w:lang w:eastAsia="ar-SA"/>
        </w:rPr>
        <w:t xml:space="preserve">Волкова Любовь, </w:t>
      </w:r>
      <w:r>
        <w:rPr>
          <w:rFonts w:cs="Times New Roman" w:ascii="Times New Roman" w:hAnsi="Times New Roman"/>
          <w:i/>
          <w:sz w:val="24"/>
          <w:szCs w:val="24"/>
          <w:lang w:eastAsia="ar-SA"/>
        </w:rPr>
        <w:t>Подразделение ИВДИВО 1787 Изнача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Виталий Сердюк · 25–26 марта 2017 · ИВДИВО 1787 И, Красноярск · 7</w:t>
    </w:r>
    <w:r>
      <w:rPr>
        <w:spacing w:val="-2"/>
        <w:sz w:val="18"/>
        <w:szCs w:val="18"/>
        <w:vertAlign w:val="superscript"/>
      </w:rPr>
      <w:t>й</w:t>
    </w:r>
    <w:r>
      <w:rPr>
        <w:spacing w:val="-2"/>
        <w:sz w:val="18"/>
        <w:szCs w:val="18"/>
      </w:rPr>
      <w:t xml:space="preserve"> Профессиональный Синтез ИВО. </w:t>
    </w:r>
  </w:p>
  <w:p>
    <w:pPr>
      <w:pStyle w:val="NoSpacing"/>
      <w:ind w:hanging="0"/>
      <w:jc w:val="center"/>
      <w:rPr>
        <w:b/>
        <w:b/>
        <w:sz w:val="19"/>
        <w:szCs w:val="19"/>
      </w:rPr>
    </w:pPr>
    <w:r>
      <w:rPr>
        <w:spacing w:val="-2"/>
        <w:sz w:val="18"/>
        <w:szCs w:val="18"/>
      </w:rPr>
      <w:t xml:space="preserve">Явитель Воли. </w:t>
    </w:r>
    <w:r>
      <w:rPr>
        <w:b/>
        <w:color w:val="FF0000"/>
        <w:sz w:val="19"/>
        <w:szCs w:val="19"/>
      </w:rPr>
      <w:t>КРАТКОЕ СОДЕРЖАНИЕ</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user</cp:lastModifiedBy>
  <dcterms:modified xsi:type="dcterms:W3CDTF">2017-04-02T15:45:00Z</dcterms:modified>
  <cp:revision>22</cp:revision>
  <dc:subject/>
  <dc:title>Кут Хуми</dc:title>
</cp:coreProperties>
</file>